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HXT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HXT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1/05/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1/05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841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45pt" to="452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4610</wp:posOffset>
                </wp:positionV>
                <wp:extent cx="56959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3pt" to="443.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HXT4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lay, Sky, Canvas, Jade, Wisp, Buttercup, Snowdrif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lang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Black, Ink, Brown, Bluebell, Granite, Dove, Glacier, Clay, Sky, Canvas, Jade, Wisp, Buttercup, Snowdri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ed Fl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7 welded corners are contoured to a rounded edge  to match the curved edge design of the XT stair edging profiles, providing a flush, neat fin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XT47 is designed to work with XT Hardnose profiles R95XT11 and R95XT51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HXT4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lay, Sky, Canvas, Jade, Wisp, Buttercup, Snowdrif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-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lang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Black, Ink, Brown, Bluebell, Granite, Dove, Glacier, Clay, Sky, Canvas, Jade, Wisp, Buttercup, Snowdrif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ed Fl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7 welded corners are contoured to a rounded edge  to match the curved edge design of the XT stair edging profiles, providing a flush, neat finis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XT47 is designed to work with XT Hardnose profiles R95XT11 and R95XT51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1:00Z</dcterms:created>
  <dc:creator>David Brockbank</dc:creator>
  <dc:description/>
  <dc:language>en-US</dc:language>
  <cp:lastModifiedBy>Lynette Bowden</cp:lastModifiedBy>
  <cp:lastPrinted>2007-07-30T08:44:00Z</cp:lastPrinted>
  <dcterms:modified xsi:type="dcterms:W3CDTF">2014-04-30T08:32:00Z</dcterms:modified>
  <cp:revision>3</cp:revision>
  <dc:subject/>
  <dc:title>Asphalt</dc:title>
</cp:coreProperties>
</file>